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марта 2025 года</w:t>
        <w:tab/>
        <w:t xml:space="preserve">                                          </w:t>
        <w:tab/>
        <w:t xml:space="preserve">       город Урай ХМАО – 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Управления жилищного и коммунального хозяйства Администрации города Екатеринбурга к Селюковой Людмиле Филимоновне о взыскании неосновательного обогащения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Управления жилищного и коммунального хозяйства Администрации города Екатеринбурга к Селюковой Людмиле Филимоновне о взыскании неосновательного обогащения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зыскать с Селюковой Людмилы Филимоновны, * года рождения, уроженки *, СНИЛС *, в пользу Управления жилищного и коммунального хозяйства Администрации города Екатеринбурга (ОГРН *) необоснованно полученную сумму субсидии на оплату жилого помещения и коммунальных услуг в размере 1 680 рублей 05 копеек (одна тысяча шестьсот восемьдесят рублей пять копеек)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зыскать с Селюковой Людмилы Филимоновны государственную пошлину в сумме 4000 рублей 00 копеек (четыре тысячи рублей 00 копеек) в доход бюджета города Урая Ханты-Мансийского автономного округа − Югр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12-2701/2025</w:t>
    </w:r>
  </w:p>
  <w:p>
    <w:pPr>
      <w:pStyle w:val="Header"/>
      <w:jc w:val="right"/>
      <w:rPr/>
    </w:pPr>
    <w:r>
      <w:rPr>
        <w:szCs w:val="28"/>
      </w:rPr>
      <w:t>УИД 66</w:t>
    </w:r>
    <w:r>
      <w:rPr>
        <w:szCs w:val="28"/>
        <w:lang w:val="en-US"/>
      </w:rPr>
      <w:t>MS002</w:t>
    </w:r>
    <w:r>
      <w:rPr>
        <w:szCs w:val="28"/>
      </w:rPr>
      <w:t>2</w:t>
    </w:r>
    <w:r>
      <w:rPr>
        <w:szCs w:val="28"/>
        <w:lang w:val="en-US"/>
      </w:rPr>
      <w:t>-01-202</w:t>
    </w:r>
    <w:r>
      <w:rPr>
        <w:szCs w:val="28"/>
      </w:rPr>
      <w:t>4</w:t>
    </w:r>
    <w:r>
      <w:rPr>
        <w:szCs w:val="28"/>
        <w:lang w:val="en-US"/>
      </w:rPr>
      <w:t>-00</w:t>
    </w:r>
    <w:r>
      <w:rPr>
        <w:szCs w:val="28"/>
      </w:rPr>
      <w:t>4960</w:t>
    </w:r>
    <w:r>
      <w:rPr>
        <w:szCs w:val="28"/>
        <w:lang w:val="en-US"/>
      </w:rPr>
      <w:t>-</w:t>
    </w:r>
    <w:r>
      <w:rPr>
        <w:szCs w:val="28"/>
      </w:rPr>
      <w:t>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